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Earth has been invaded by what Governments have been hid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the presence of a hostile &amp; intelligent life form outsid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Universe.  Fortunately the US Government has been tr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group of soldiers to one-day, in the event of total inva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 throughout the US, recruiting civilians for troops, and ri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f the alien invaders.  You are one such soldier who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a random city, equipped with 100 raw recruits (troops)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recruits (commandos.)  Food has become the one tru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 moves are measured against their food storage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once you've gained a preset number of points, th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ct you through a messenger-agent with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der's HQ in the United States.  You will only be told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feels you are powerful enough to destroy the final strong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vaders.  To fail surely means repurcusions that will annihi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creating man's one greatest f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pocaly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 As the leader of one of the many groups of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liminate the Invaders, you must first locate the Alien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tion Post in each city.  All cities are the equivalent of a 10 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.  Once that is accomplished, you have cut-off thei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then able to attack the 4 security bases, located i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orners of the city.  Be careful though, if you do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ops and commandos to attack, the Invaders will simply wipe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team!  Once you own the communication post and all four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is then controlled by you and you should reinforce each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wn troops to fend off the Invaders' counter-attacks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 to the next city.  You gain points by winning battles,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osts and controlling cities.  After you have taken contro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cities, The President will send an agent with the 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Invaders HQ and you then have to muster your fo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the target city in an all-or noth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vaders: These vile creations are the whole reason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in the capacity you are trained.  Any encounter must co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ath to all of the Aliens you discover.  Luckily they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humans, but the critical difference is they have in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ed almost every major US city and are NOT interested in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taining food: You will receive a predetermined amount of foo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when you log-on this great BBS.  You can also acquire foo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when you send your forces on hunts, searches, or trav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ities.  When you run out of food, you are finished pla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nd must call back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taining more troops: You can find troops by recruiting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ans you will encounter by searching for the communication 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between cities, and/or looking for more fuel to get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taining more commandos: Every battle you win, there will b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troops you sent to fight that will be promoted to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It is said a commando is worth 5 regular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cause troops are apt to desert when sent on a hunt or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1 commando per 10 troops to "guide" them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ing a city: Once you have found the communications post and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bases, the city is in your control.  However,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situation so you must equip each base with your own for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vaders take the city or you die, all items stored in a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Renegades: The enemy includes more than just the Invader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"enterprising" Humans have formed a group known as the Reneg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as deadly as the Ali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apons: Weapons have the effect of increasing troops strength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's said an armed-Army is stronger than an unarmed-Arm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en Wonder Drug: The Alien force has also introduced Huma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ien Wonder Drug."  This has the effect of cloning a certai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ces which translates to FREE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get 2 spies per day to either send to gather troops or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/fuel you have stored in controlled cities.  Remember, if you lo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, you will NOT be able to access the cache or troops in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=" command gains access to the spy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 Any more information you can find out while in the gam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command gives an outline of valid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playing and be sure to comment to your SysOp what you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SWERS TO 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very action you take, one point of food is deducted.  Therefor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return with one point of food on a hunt or search 1 - 1 = 0 and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ttack the base of a city that is controlled by another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ill become controlled by "No 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vaders can (and will) attack bases of controlled cities,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 your controlled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Beta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Be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DORINFOx.DEF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will total trained troops (no longer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scii external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e "hint" lin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clutters" screen af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0 now on map's a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encounters (based off how many forces a player send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com-pos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or 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how the score is calculated (should remedy multi-mill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 option removed, search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ault added as its own main-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dead in maintenance, no more "re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able to kill yourself by reinforcing a take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Be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editor/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SI to the MAIN MENU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maintenan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d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's Name in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S maps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is puppy just a lil hard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NALLY removed my cheat/tes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 Be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NEW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ead the News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"Platoon Size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ANSI routines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some code (a bit more 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raining of troops during maintenance (it was a hass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upports DORINFO1.DEF, PCBOARD.SYS, CALLINFO.BBS, &amp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 CONVERSION program for upgrad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editor to be released in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ODUCTION VERSIO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editor (now can edit c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upport for 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the player v. play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